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line">
              <wp:posOffset>-12700</wp:posOffset>
            </wp:positionV>
            <wp:extent cx="1257300" cy="1257300"/>
            <wp:effectExtent l="0" t="0" r="0" b="0"/>
            <wp:wrapTight wrapText="bothSides">
              <wp:wrapPolygon edited="0">
                <wp:start x="-40" y="0"/>
                <wp:lineTo x="21600" y="0"/>
                <wp:lineTo x="21600" y="21560"/>
                <wp:lineTo x="-40" y="21560"/>
                <wp:lineTo x="-4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А ЧЛЕ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а п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ционного совета Негосударственной сферы безопас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КС НСБ России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174625</wp:posOffset>
                </wp:positionV>
                <wp:extent cx="1376680" cy="137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8.4pt;mso-wrap-distance-left:9pt;mso-wrap-distance-right:9pt;mso-wrap-distance-top:0pt;mso-wrap-distance-bottom:0pt;margin-top:13.7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287"/>
        <w:gridCol w:w="5359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, город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тепени, звания (основное, без курсов и повышений кв.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уг вопросов, по которым КС НСБ РФ может обратиться за экспертной оценкой, предложить взаимодействие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регалии в рамках общественной деятельност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личный, корпоративный (ссылка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в соц. сетях (ссылка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, о которой Вы хотели бы сообщ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«     » ___________ 20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08:00Z</dcterms:created>
  <dc:creator>serge</dc:creator>
  <dc:description/>
  <dc:language>en-US</dc:language>
  <cp:lastModifiedBy>Frost</cp:lastModifiedBy>
  <dcterms:modified xsi:type="dcterms:W3CDTF">2024-02-21T06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426B3B9F4084A0712FE0EBCB71AF</vt:lpwstr>
  </property>
  <property fmtid="{D5CDD505-2E9C-101B-9397-08002B2CF9AE}" pid="3" name="KSOProductBuildVer">
    <vt:lpwstr>1049-12.2.0.13431</vt:lpwstr>
  </property>
</Properties>
</file>